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«Лучший по профессии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ессии «Портной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гиональный этап, всероссийский этап)</w:t>
      </w:r>
    </w:p>
    <w:p>
      <w:pPr>
        <w:pStyle w:val="Style15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МАШНЕЕ ЗАДАНИЕ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2014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 выполняется участником конкурса самостоятельно не в рамках конкурса. Задание отражает общую идею конкурсного практическо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домашнего задания – дать возможность участнику раскрыть творчески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оценивается жюри и прибавляется к общему бал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им  заданием является  дополнение к школьному платью (воротник, шарф, галстук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1:00Z</dcterms:created>
  <dc:creator>User</dc:creator>
  <dc:description/>
  <cp:keywords/>
  <dc:language>en-US</dc:language>
  <cp:lastModifiedBy>User</cp:lastModifiedBy>
  <dcterms:modified xsi:type="dcterms:W3CDTF">2014-07-10T05:36:00Z</dcterms:modified>
  <cp:revision>4</cp:revision>
  <dc:subject/>
  <dc:title>Областное государственное бюджетное образовательное учреждение</dc:title>
</cp:coreProperties>
</file>